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у  МКОУ«Святославская СОШ»  М.В. Беленкову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      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принять  моего ребенка _______________________________________ учащегося _______ класса МКОУ «Святославская СОШ»  в   спортивную секцию  _______________________________________ Школьного спортивного клуба «Атлет» МКОУ «Святославская СОШ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.__.202_                                           Подпись ___________       /____________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05:50:00Z</dcterms:created>
  <dc:creator>Helen</dc:creator>
  <dc:description/>
  <cp:keywords/>
  <dc:language>en-US</dc:language>
  <cp:lastModifiedBy>Админ</cp:lastModifiedBy>
  <cp:lastPrinted>2010-09-06T14:44:00Z</cp:lastPrinted>
  <dcterms:modified xsi:type="dcterms:W3CDTF">2020-11-19T01:05:00Z</dcterms:modified>
  <cp:revision>4</cp:revision>
  <dc:subject/>
  <dc:title>Директору  ГОУ Гимназии №227</dc:title>
</cp:coreProperties>
</file>